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&lt;&lt;�</w:t>
      </w:r>
      <w:r>
        <w:rPr/>
        <w:t>閾���̖���</w:t>
      </w:r>
      <w:r>
        <w:rPr/>
        <w:t>q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�@PCM File �^RYM_ALL3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          �@FM  File �^FMP_HARD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  <w:r>
        <w:rPr>
          <w:rtl w:val="true"/>
        </w:rPr>
        <w:t>߂</w:t>
      </w:r>
      <w:r>
        <w:rPr/>
        <w:t>Ăl�l�k�ɂē�͂�</w:t>
      </w:r>
      <w:r>
        <w:rPr/>
        <w:t>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Ƃ͂���Ă�s����{�\�͕s���</w:t>
      </w:r>
      <w:r>
        <w:rPr/>
        <w:t>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o�s����Ƃ</w:t>
      </w:r>
      <w:r>
        <w:rPr>
          <w:rtl w:val="true"/>
        </w:rPr>
        <w:t>ق</w:t>
      </w:r>
      <w:r>
        <w:rPr/>
        <w:t>Ƃ�Ǐo���f���ɂ͕ς�</w:t>
      </w:r>
      <w:r>
        <w:rPr/>
        <w:t>肪�</w:t>
      </w:r>
      <w:r>
        <w:rPr/>
        <w:t>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Ă�C���̕��̍�i��Ă̂́C�����̔@����J�ȏ�̋�J�̉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o���</w:t>
      </w:r>
      <w:r>
        <w:rPr/>
        <w:t>オ����̂��</w:t>
      </w:r>
      <w:r>
        <w:rPr/>
        <w:t>c�c�ƁC�{���v���������Ⴂ�</w:t>
      </w:r>
      <w:r>
        <w:rPr>
          <w:rtl w:val="true"/>
        </w:rPr>
        <w:t>܂</w:t>
      </w:r>
      <w:r>
        <w:rPr/>
        <w:t>����</w:t>
      </w:r>
      <w:r>
        <w:rPr/>
        <w:t>B��͂̎��R�x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ւ���ĂȂ��Ȃ��������Ȃ��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o�s�̊ȕւ��Ƃl�l�k�̎��R�x�C�</w:t>
      </w:r>
      <w:r>
        <w:rPr/>
        <w:t>ꋓ�</w:t>
      </w:r>
      <w:r>
        <w:rPr/>
        <w:t>Ɏ�����Ă����C�o�c�r�̏o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ɐ</w:t>
      </w:r>
      <w:r>
        <w:rPr/>
        <w:t>؂</w:t>
      </w:r>
      <w:r>
        <w:rPr/>
        <w:t>ɑҖ]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҂�񂷂��`��C�W���j�A�����`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g�p�\�t�g�z�q�v�h�m�j�C�R�W�U�b�g�������|�d�t�o�@�b������������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D�d�w�o�C�n�q�h�b�n�m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ꂼ��̍�</w:t>
      </w:r>
      <w:r>
        <w:rPr/>
        <w:t>҂̕�Ɋ��ӊ����J�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債���</w:t>
      </w:r>
      <w:r>
        <w:rPr/>
        <w:t>Ȃ���Ȃ��ɂ��Ă�C���y���o�c�r�����Ńz�C�z�C���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͑</w:t>
      </w:r>
      <w:r>
        <w:rPr/>
        <w:t>債����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킯�</w:t>
      </w:r>
      <w:r>
        <w:rPr/>
        <w:t>Ă�R�W�U�b�g�������|�d�t�o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ɂ́C�l�l�k�ɍ��̎�����g�</w:t>
      </w:r>
      <w:r>
        <w:rPr>
          <w:rtl w:val="true"/>
        </w:rPr>
        <w:t>ދ</w:t>
      </w:r>
      <w:r>
        <w:rPr/>
        <w:t>C�ɂ͂Ȃ�Ȃ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ʂ̃}�j���A�����</w:t>
      </w:r>
      <w:r>
        <w:rPr>
          <w:rtl w:val="true"/>
        </w:rPr>
        <w:t>ڂ̌</w:t>
      </w:r>
      <w:r>
        <w:rPr/>
        <w:t>��</w:t>
      </w:r>
      <w:r>
        <w:rPr/>
        <w:t>Ԃ�̊�҂�Ȃ������ɂȂ�</w:t>
      </w:r>
      <w:r>
        <w:rPr/>
        <w:t>ꂽ�</w:t>
      </w:r>
      <w:r>
        <w:rPr/>
        <w:t>C����҂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́C��</w:t>
      </w:r>
      <w:r>
        <w:rPr>
          <w:rtl w:val="true"/>
        </w:rPr>
        <w:t>߂</w:t>
      </w:r>
      <w:r>
        <w:rPr/>
        <w:t>Ċ{���v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C�d�������Ďv��Ă�����</w:t>
      </w:r>
      <w:r>
        <w:rPr/>
        <w:t>莞�</w:t>
      </w:r>
      <w:r>
        <w:rPr/>
        <w:t>Ԃ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̎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j��ō��̎󌱎Ґ����\�z����</w:t>
      </w:r>
      <w:r>
        <w:rPr/>
        <w:t>鍡�</w:t>
      </w:r>
      <w:r>
        <w:rPr/>
        <w:t>N�C�����q�����Ɍ�</w:t>
      </w:r>
      <w:r>
        <w:rPr/>
        <w:t>炸�</w:t>
      </w:r>
      <w:r>
        <w:rPr/>
        <w:t>C�󌱐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͂����Ԃ��ςȎv����Ă�</w:t>
      </w:r>
      <w:r>
        <w:rPr/>
        <w:t>݂����</w:t>
      </w:r>
      <w:r>
        <w:rPr/>
        <w:t>ł��ˁB���ƂȂ��C�������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��E��i���ӁC�C���N�̒��̎���H��Ă�����</w:t>
      </w:r>
      <w:r>
        <w:rPr>
          <w:rtl w:val="true"/>
        </w:rPr>
        <w:t>܂</w:t>
      </w:r>
      <w:r>
        <w:rPr/>
        <w:t>������</w:t>
      </w:r>
      <w:r>
        <w:rPr/>
        <w:t>c�c�j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���̒��ŏd�Ȃ�ă^�C�g��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����</w:t>
      </w:r>
      <w:r>
        <w:rPr>
          <w:rtl w:val="true"/>
        </w:rPr>
        <w:t>܂</w:t>
      </w:r>
      <w:r>
        <w:rPr/>
        <w:t>�����</w:t>
      </w:r>
      <w:r>
        <w:rPr/>
        <w:t>΁C�y�x�����ӂ��Ɂ`��z�ɏ�������ł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񃁁[������đ</w:t>
      </w:r>
      <w:r>
        <w:rPr/>
        <w:t>劽�</w:t>
      </w:r>
      <w:r>
        <w:rPr/>
        <w:t>}�ł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Ȃ̒��</w:t>
      </w:r>
      <w:r>
        <w:rPr/>
        <w:t>쌠�́</w:t>
      </w:r>
      <w:r>
        <w:rPr/>
        <w:t>A��҃l�A���f���^�[���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{�ȓ]�</w:t>
      </w:r>
      <w:r>
        <w:rPr>
          <w:rtl w:val="true"/>
        </w:rPr>
        <w:t>ړ��̍ۂ́</w:t>
      </w:r>
      <w:r>
        <w:rPr/>
        <w:t>A��҂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QGA01734 �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ȏ�̕��͂́C�A�b�v�E���[�h�����Ƃ��̂�̂�̂</w:t>
      </w:r>
      <w:r>
        <w:rPr>
          <w:rtl w:val="true"/>
        </w:rPr>
        <w:t>܂܎</w:t>
      </w:r>
      <w:r>
        <w:rPr/>
        <w:t>g�p���Ă��</w:t>
      </w:r>
      <w:r>
        <w:rPr>
          <w:rtl w:val="true"/>
        </w:rPr>
        <w:t>܂</w:t>
      </w:r>
      <w:r>
        <w:rPr/>
        <w:t>�</w:t>
      </w:r>
      <w:r>
        <w:rPr/>
        <w:t>(^_^;)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